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C: Corporate Governace report (first 06 months of 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Book and Educational Equipment JSC in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223 Nguyen Tri Phuong, Ward 9, District 5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(08) 38554645  </w:t>
        <w:tab/>
        <w:tab/>
        <w:tab/>
        <w:tab/>
        <w:t xml:space="preserve">Fax: (08) 38564307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56,655,3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T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Tu Van So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,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Le Ke Duc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Ngo Tran Vin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Xa Thieu Ho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Chief accounta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HĐQT/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 of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in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idend payout rate in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uneration for the BOD, Supervisory Board and Secretar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 audi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Chair of the Board also holds General Manager Posi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nit salary in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HĐQT/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/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ing result in Quarter I/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ling Toyota Corol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ir of the Board is authorized to carry out plan of selling land and workshop at Tan Tao Industrial Zone and forcus to Song Than 3 Industrial Z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HĐQT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7/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 in first 6 months of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in last 6 months of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Management Quanlity System ISO 9001:20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ling workshop at Tan Tao Industrial Zon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 Van 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ir of the Board,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,93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475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a Thieu Hoa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6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063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Ke Duc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809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rector, 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11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160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o Tran Vi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1041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3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147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Van Hu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809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rector, 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0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141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Le Qua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Nhat Quye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82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Nho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752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0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070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Xuan Hie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808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001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ed pers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u My Li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,0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33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 Linh Uye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2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181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 Trung Da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of Equipment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7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330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Bach Ho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809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7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100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Tuyet Suo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810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d of Shop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5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06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Tuyet Tri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Hu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Hai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Ca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Hong Thuo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01:00Z</dcterms:created>
  <dc:creator>nghiant</dc:creator>
  <dc:description/>
  <dc:language>en-US</dc:language>
  <cp:lastModifiedBy>Thuongpth</cp:lastModifiedBy>
  <dcterms:modified xsi:type="dcterms:W3CDTF">2013-07-22T03:08:00Z</dcterms:modified>
  <cp:revision>8</cp:revision>
  <dc:subject/>
  <dc:title>HNM:</dc:title>
</cp:coreProperties>
</file>